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                 </w:t>
      </w:r>
      <w:r>
        <w:rPr>
          <w:b/>
          <w:szCs w:val="28"/>
        </w:rPr>
        <w:t>Эссе на тему «Модель сопровождения детства»</w:t>
      </w:r>
    </w:p>
    <w:p>
      <w:pPr>
        <w:pStyle w:val="TextBody"/>
        <w:spacing w:lineRule="auto" w:line="276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i/>
          <w:szCs w:val="28"/>
        </w:rPr>
        <w:t xml:space="preserve">Не такие как все, часто нам говорят, </w:t>
      </w:r>
    </w:p>
    <w:p>
      <w:pPr>
        <w:pStyle w:val="TextBody"/>
        <w:spacing w:lineRule="auto" w:line="276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</w:t>
      </w:r>
      <w:r>
        <w:rPr>
          <w:i/>
          <w:szCs w:val="28"/>
        </w:rPr>
        <w:t>Словно мы - в пустоте,</w:t>
      </w:r>
    </w:p>
    <w:p>
      <w:pPr>
        <w:pStyle w:val="TextBody"/>
        <w:spacing w:lineRule="auto" w:line="276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</w:t>
      </w:r>
      <w:r>
        <w:rPr>
          <w:i/>
          <w:szCs w:val="28"/>
        </w:rPr>
        <w:t>И не каждый нам рад.</w:t>
      </w:r>
    </w:p>
    <w:p>
      <w:pPr>
        <w:pStyle w:val="TextBody"/>
        <w:spacing w:lineRule="auto" w:line="276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  <w:r>
        <w:rPr>
          <w:i/>
          <w:szCs w:val="28"/>
        </w:rPr>
        <w:t>Через тернии к звёздам путь нелёгкий лежит,</w:t>
      </w:r>
    </w:p>
    <w:p>
      <w:pPr>
        <w:pStyle w:val="TextBody"/>
        <w:spacing w:lineRule="auto" w:line="276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  <w:r>
        <w:rPr>
          <w:i/>
          <w:szCs w:val="28"/>
        </w:rPr>
        <w:t>И не всё в жизни просто, но надежда горит…</w:t>
      </w:r>
    </w:p>
    <w:p>
      <w:pPr>
        <w:pStyle w:val="TextBody"/>
        <w:spacing w:lineRule="auto" w:line="276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>(М.Дацюк)</w:t>
      </w:r>
    </w:p>
    <w:p>
      <w:pPr>
        <w:pStyle w:val="TextBody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красная пора – детство. Я люблю этот возраст! Дети, как пластилин, поддаются «лепке».    Дети, с которыми я живу одной жизнью,  отличаются от других тем, что  не слышат или имеют снижение слуха. </w:t>
      </w:r>
    </w:p>
    <w:p>
      <w:pPr>
        <w:pStyle w:val="TextBody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Рассуждая на тему «Модель сопровождения детства», необходимо ответить на вопросы: что такое сопровождение?, какова цель сопровождения в процессе обучения и воспитания?, кто является «сопроводителем»?, каким должно быть сопровождение детей с ограниченными возможностями здоровья.</w:t>
      </w:r>
    </w:p>
    <w:p>
      <w:pPr>
        <w:pStyle w:val="TextBody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Согласно «Словарю русского языка» сопровождать – значит следовать рядом, вместе в качестве спутника или провожатого. Под сопровождением ребёнка с ограниченными возможностями здоровья можно подразумевать движение вместе с изменяющейся личностью ребёнка, рядом с ней, своевременное указание возможных путей оптимального развития, при необходимости – помощь и поддержка.</w:t>
      </w:r>
    </w:p>
    <w:p>
      <w:pPr>
        <w:pStyle w:val="TextBody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Зачем нужно сопровождать детей с ограниченными возможностями здоровья? Ответ на этот вопрос, цель сопровождения кроются в эпиграфе.</w:t>
      </w:r>
    </w:p>
    <w:p>
      <w:pPr>
        <w:pStyle w:val="TextBody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Ребёнок не слышит. Определив степень потери слуха специалисты сурдологических центров дают рекомендации родителям о сопровождении его. Кто, как ни родные, находящиеся рядом с ребёнком с первых дней его жизни являются сопроводителями? Несомненно, роль родителей велика! Но дети, имеющие глухоту или снижение слуха, нуждаются в специализированной помощи сурдопедагога, учителя-дефектолога, педагога-психолога.</w:t>
      </w:r>
    </w:p>
    <w:p>
      <w:pPr>
        <w:pStyle w:val="TextBody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Ребёнок, впервые переступивший порог образовательного учреждения, попадает в мир человеческих общений, в мир, где ему предстоит открыть много неизвестного. В силу разных причин, в школу поступают дети с принципиально разным уровнем общего, слухоречевого и физического развития: наряду с учениками,  получившими полную или частичную дошкольную коррекционную  подготовку, приходят дети, имеющие неорганизованное детство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о учителю научить глухого ребёнка произносить первые звуки, слоги, читать, писать, считать, понимать обращённую к нему речь, но надо понять, насколько трудно ребёнку научиться всему этому. Детей можно сравнить с зёрнышками, одни из которых уже чуточку зеленеют всходами, а другие так и не дали росточков: боязливы, безмолвны, не имеющие представлений о мире звуков. Я – учитель-дефектолог. Моя первостепенная задача – найти индивидуальный подход к ребёнку, становление личности ребёнка, раскрытие его способностей, оказание помощи в преодолении трудностей, возникающих при общении. Чтобы дети в процессе организованной деятельности на занятиях по формированию речи и слуха испытывали  удовольствие,  я работаю над пробуждением мотивов учения, чтобы ребёнок учился потому, что он хочет учиться. Для этого я использую яркие наглядные пособия, индивидуально – дифференцированный подход, включаю в процесс обучения игры, драматизации, применяю групповые формы работы, личностно – ролевую форму организации совместной деятельност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у по обучению речи глухих детей можно сравнить со складыванием здания по песчинке. Я, как мама, услышавшая первый лепет своего ребёнка, радуюсь появлению звуков, слов, предложений у своих учеников. Кому то даётся всё легко, а кто-то медленно поднимается по ступенькам, я должна быть рядом с тем, кто больше нуждается в помощи. Нужно ничего не пропустить, похвалить, отметить положительное, уметь показать сильные стороны ученика, создать такие условия, которые способствуют свободному развитию. Гуманистическая педагогика  сотрудничества взрослого и ребёнка предполагает умение выслушивать ребёнка. А если ребёнок не прав, взрослый должен убедить его, используя вечные нравственные критерии: доброту, ласку, любовь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е условие  в сопровождении ребёнка, тесное взаимодействие всех специалистов учреждения и родителей! Работая в команде каждый её член должен выполнять чётко определённые задачи в своём направлении деятельности, реализуя тем самым единую цель – адаптацию и социализацию ребёнка с недостатками слуха в общество. Таким образом, мы ответственны за тех, с кем работае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6:00Z</dcterms:created>
  <dc:creator>Ниночка</dc:creator>
  <dc:description/>
  <cp:keywords/>
  <dc:language>en-US</dc:language>
  <cp:lastModifiedBy>Елена З</cp:lastModifiedBy>
  <dcterms:modified xsi:type="dcterms:W3CDTF">2017-01-19T11:10:00Z</dcterms:modified>
  <cp:revision>12</cp:revision>
  <dc:subject/>
  <dc:title/>
</cp:coreProperties>
</file>